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p>
      <w:pPr>
        <w:pStyle w:val="Header"/>
        <w:tabs>
          <w:tab w:val="left" w:pos="270" w:leader="none"/>
          <w:tab w:val="center" w:pos="3552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</w:r>
    </w:p>
    <w:p>
      <w:pPr>
        <w:pStyle w:val="Header"/>
        <w:tabs>
          <w:tab w:val="left" w:pos="270" w:leader="none"/>
          <w:tab w:val="center" w:pos="3552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18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ŽÁDOST  O  UKONČENÍ  STUDIA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jméno žáka …………………………………………………………................................................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studijní obor…………………………………jméno pedagoga ……………………………………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1) ukončení studia ke dni ….………………………………………………………………………..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z důvodu ……………………………………………………………………………………………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 xml:space="preserve">Datum: …………………………………..     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Jméno a adresa žadatele o ukončení studia  (zákonného zástupce žáka/žákyně, zletilého žáka)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 xml:space="preserve">Podpis: ……………………………………………………………………………………………… 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Vyjádření ředitele školy:  …………………………                            ……………………………...</w:t>
      </w:r>
    </w:p>
    <w:p>
      <w:pPr>
        <w:pStyle w:val="Normal"/>
        <w:spacing w:lineRule="auto" w:line="276"/>
        <w:ind w:firstLine="180"/>
        <w:jc w:val="right"/>
        <w:rPr/>
      </w:pPr>
      <w:r>
        <w:rPr/>
        <w:tab/>
        <w:tab/>
        <w:tab/>
        <w:tab/>
        <w:tab/>
        <w:tab/>
        <w:tab/>
        <w:t>Podpis ředitele školy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_________________________________________________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Ukončení studia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Žák ukončí studium na ZUŠ tak, že o ukončení studia písemně požádá zákonný zástupce žáka nebo zletilý žák, a to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k poslednímu dni v měsíci. Žádost o ukončení studia musí být podána nejpozději 14 dní před jeho ukončením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Ukončí-li žák studium v průběhu prvního nebo druhého pololetí školního roku, úplata za vzdělávání (školné) se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nevrací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077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Narrow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288" w:dyaOrig="17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5pt;margin-top:-59.5pt;width:565.3pt;height:792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5488738" r:id="rId1"/>
      </w:object>
      <w:object w:dxaOrig="2133" w:dyaOrig="106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.95pt;margin-top:-44.8pt;width:147.55pt;height:73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4548053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80" w:leader="none"/>
      </w:tabs>
      <w:ind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firstLine="18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ind w:firstLine="18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  <w:tab w:val="left" w:pos="5580" w:leader="none"/>
      </w:tabs>
      <w:ind w:firstLine="18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1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</w:tabs>
      <w:ind w:firstLine="18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240" w:leader="none"/>
        <w:tab w:val="left" w:pos="5580" w:leader="none"/>
      </w:tabs>
      <w:ind w:firstLine="180"/>
    </w:pPr>
    <w:rPr>
      <w:b/>
      <w:bCs/>
      <w:sz w:val="2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adpisplohaObsah">
    <w:name w:val="Nadpis píloha _Obsah"/>
    <w:basedOn w:val="Normal"/>
    <w:qFormat/>
    <w:pPr>
      <w:tabs>
        <w:tab w:val="clear" w:pos="708"/>
        <w:tab w:val="right" w:pos="255" w:leader="none"/>
        <w:tab w:val="left" w:pos="340" w:leader="none"/>
        <w:tab w:val="left" w:pos="2268" w:leader="none"/>
        <w:tab w:val="right" w:pos="5216" w:leader="none"/>
        <w:tab w:val="center" w:pos="6066" w:leader="none"/>
      </w:tabs>
      <w:autoSpaceDE w:val="false"/>
      <w:spacing w:lineRule="atLeast" w:line="190" w:before="0" w:after="113"/>
      <w:jc w:val="center"/>
      <w:textAlignment w:val="center"/>
    </w:pPr>
    <w:rPr>
      <w:rFonts w:ascii="ArialNarrow-Bold;Times New Roman" w:hAnsi="ArialNarrow-Bold;Times New Roman" w:cs="ArialNarrow-Bold;Times New Roman"/>
      <w:b/>
      <w:bCs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7:00Z</dcterms:created>
  <dc:creator>Ivo G Kučera</dc:creator>
  <dc:description/>
  <cp:keywords/>
  <dc:language>en-US</dc:language>
  <cp:lastModifiedBy>Vladimír Halíček</cp:lastModifiedBy>
  <cp:lastPrinted>2014-08-05T08:58:00Z</cp:lastPrinted>
  <dcterms:modified xsi:type="dcterms:W3CDTF">2023-02-02T11:08:00Z</dcterms:modified>
  <cp:revision>13</cp:revision>
  <dc:subject/>
  <dc:title>VYÚČTOVÁNÍ   DOTACE   Z  ROZPOČTU  STATUTÁRNÍHO   MĚSTA  BRNA</dc:title>
</cp:coreProperties>
</file>