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</w:r>
    </w:p>
    <w:p>
      <w:pPr>
        <w:pStyle w:val="Header"/>
        <w:tabs>
          <w:tab w:val="left" w:pos="270" w:leader="none"/>
          <w:tab w:val="center" w:pos="3552" w:leader="none"/>
          <w:tab w:val="center" w:pos="4536" w:leader="none"/>
          <w:tab w:val="right" w:pos="9072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</w:r>
    </w:p>
    <w:p>
      <w:pPr>
        <w:pStyle w:val="Header"/>
        <w:tabs>
          <w:tab w:val="left" w:pos="270" w:leader="none"/>
          <w:tab w:val="center" w:pos="3552" w:leader="none"/>
          <w:tab w:val="center" w:pos="4536" w:leader="none"/>
          <w:tab w:val="right" w:pos="9072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firstLine="18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OZNÁMENÍ  O  UKONČENÍ  STUDIA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>jméno žáka ………………………………………………………….................................................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>studijní obor…………………………………jméno pedagoga …………………………………….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>1) ukončení studia ke dni ….………………………………………………………………………...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>z důvodu …………………………………………………………………………………………….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 xml:space="preserve">Datum: …………………………………..     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>Jméno a adresa žadatele o ukončení studia (zákonného zástupce žáka/žákyně, zletilého žáka)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  <w:t xml:space="preserve">Podpis: ……………………………………………………………………………………………… </w:t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_________________________________________________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Ukončení studia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Žák ukončí studium na ZUŠ tak, že o ukončení studia písemně požádá zákonný zástupce žáka nebo zletilý žák, a to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k poslednímu dni v měsíci. Ukončí-li žák studium v průběhu prvního nebo druhého pololetí školního roku, úplata za vzdělávání (školné) se nevrací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077" w:top="11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Narrow-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288" w:dyaOrig="172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35pt;margin-top:-59.5pt;width:565.3pt;height:792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3946007" r:id="rId1"/>
      </w:object>
      <w:object w:dxaOrig="2133" w:dyaOrig="106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7.95pt;margin-top:-44.8pt;width:147.55pt;height:73.9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978278758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ind w:firstLine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80" w:leader="none"/>
      </w:tabs>
      <w:ind w:firstLine="1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ind w:firstLine="18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ind w:firstLine="18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0" w:leader="none"/>
        <w:tab w:val="left" w:pos="5580" w:leader="none"/>
      </w:tabs>
      <w:ind w:firstLine="18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1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</w:tabs>
      <w:ind w:firstLine="18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240" w:leader="none"/>
        <w:tab w:val="left" w:pos="5580" w:leader="none"/>
      </w:tabs>
      <w:ind w:firstLine="180"/>
    </w:pPr>
    <w:rPr>
      <w:b/>
      <w:bCs/>
      <w:sz w:val="2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NadpisplohaObsah">
    <w:name w:val="Nadpis píloha _Obsah"/>
    <w:basedOn w:val="Normal"/>
    <w:qFormat/>
    <w:pPr>
      <w:tabs>
        <w:tab w:val="clear" w:pos="708"/>
        <w:tab w:val="right" w:pos="255" w:leader="none"/>
        <w:tab w:val="left" w:pos="340" w:leader="none"/>
        <w:tab w:val="left" w:pos="2268" w:leader="none"/>
        <w:tab w:val="right" w:pos="5216" w:leader="none"/>
        <w:tab w:val="center" w:pos="6066" w:leader="none"/>
      </w:tabs>
      <w:autoSpaceDE w:val="false"/>
      <w:spacing w:lineRule="atLeast" w:line="190" w:before="0" w:after="113"/>
      <w:jc w:val="center"/>
      <w:textAlignment w:val="center"/>
    </w:pPr>
    <w:rPr>
      <w:rFonts w:ascii="ArialNarrow-Bold;Times New Roman" w:hAnsi="ArialNarrow-Bold;Times New Roman" w:cs="ArialNarrow-Bold;Times New Roman"/>
      <w:b/>
      <w:bCs/>
      <w:color w:val="000000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7:00Z</dcterms:created>
  <dc:creator>Ivo G Kučera</dc:creator>
  <dc:description/>
  <dc:language>en-US</dc:language>
  <cp:lastModifiedBy>Sekretariát</cp:lastModifiedBy>
  <cp:lastPrinted>2014-08-05T08:58:00Z</cp:lastPrinted>
  <dcterms:modified xsi:type="dcterms:W3CDTF">2025-09-11T07:27:00Z</dcterms:modified>
  <cp:revision>2</cp:revision>
  <dc:subject/>
  <dc:title>VYÚČTOVÁNÍ   DOTACE   Z  ROZPOČTU  STATUTÁRNÍHO   MĚSTA  BRNA</dc:title>
</cp:coreProperties>
</file>