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ŽÁDOST O VRÁCENÍ ÚPLATY ZA VZDĚLÁVÁNÍ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jméno žáka …………………………………………………………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studijní obor…………………………………jméno pedagoga ……………………………………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za období …...………………………………………………………………………………………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b/>
        </w:rPr>
        <w:t>1)</w:t>
      </w:r>
      <w:r>
        <w:rPr/>
        <w:t xml:space="preserve">  z důvodu dlouhodobé nepřítomnosti (zdravotní důvody delší než 1 měsíc)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v termínu od ………………………………….  do ………………………………………………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v případě zdravotních důvodů je nutno přiložit potvrzení od lékaře, že žák nemohl ve výše uvedeném období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štěvovat ze zdravotních důvodů výuku v ZUŠ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V tomto případě se poměrná část úplaty za vzdělávání vrací pouze za příslušný kalendářní měsíc, ve kterém mu byla vykázána absence po celý kalendářní měsíc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</w:rPr>
        <w:t>2)</w:t>
      </w:r>
      <w:r>
        <w:rPr/>
        <w:t xml:space="preserve">  z jiných důvodů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(např. žák/žákyně  nenastoupí do výuky, …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V případě kladného vyřízení mé žádosti o vrácení úplaty za vzdělávání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*úplatu za vzdělávání si vyzvednu v kanceláři školy v hotovosti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* úplatu za vzdělávání poukažte na bankovní účet …………………………………………………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Prohlašuji, že výše uvedení údaje jsou pravdivé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Datum: …………………………………..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Jméno a adresa žadatele o vrácení úplaty za vzdělávání (zákonného zástupce žáka/žákyně, zletilého žáka)</w:t>
      </w:r>
    </w:p>
    <w:p>
      <w:pPr>
        <w:pStyle w:val="Normal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Podpis: ………………………………………………………………………………………………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Ředitel školy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SCHVALUJE  VE  VÝŠI………………… Kč                                    NESCHVALUJE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v poměrné částce za měsíce </w:t>
      </w:r>
      <w:r>
        <w:rPr/>
        <w:t>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* nehodící se škrt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..….................</w:t>
        <w:tab/>
        <w:tab/>
        <w:tab/>
        <w:tab/>
        <w:t xml:space="preserve">        …………………………….. </w:t>
      </w:r>
    </w:p>
    <w:p>
      <w:pPr>
        <w:pStyle w:val="Normal"/>
        <w:ind w:left="5664" w:firstLine="708"/>
        <w:rPr/>
      </w:pPr>
      <w:r>
        <w:rPr/>
        <w:t xml:space="preserve">MgA. Vladimír Halíček </w:t>
      </w:r>
    </w:p>
    <w:p>
      <w:pPr>
        <w:pStyle w:val="Normal"/>
        <w:ind w:left="6372" w:firstLine="708"/>
        <w:rPr/>
      </w:pPr>
      <w:r>
        <w:rPr/>
        <w:t>ředitel školy</w:t>
      </w:r>
    </w:p>
    <w:sectPr>
      <w:headerReference w:type="default" r:id="rId2"/>
      <w:type w:val="nextPage"/>
      <w:pgSz w:w="11906" w:h="16838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Narrow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288" w:dyaOrig="17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5pt;margin-top:-59.5pt;width:565.3pt;height:792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5199140" r:id="rId1"/>
      </w:object>
      <w:object w:dxaOrig="2133" w:dyaOrig="10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95pt;margin-top:-44.8pt;width:147.55pt;height:73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588449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18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ind w:firstLine="1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5580" w:leader="none"/>
      </w:tabs>
      <w:ind w:firstLine="1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1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</w:tabs>
      <w:ind w:firstLine="18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40" w:leader="none"/>
        <w:tab w:val="left" w:pos="5580" w:leader="none"/>
      </w:tabs>
      <w:ind w:firstLine="180"/>
    </w:pPr>
    <w:rPr>
      <w:b/>
      <w:bCs/>
      <w:sz w:val="2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adpisplohaObsah">
    <w:name w:val="Nadpis píloha _Obsah"/>
    <w:basedOn w:val="Normal"/>
    <w:qFormat/>
    <w:pPr>
      <w:tabs>
        <w:tab w:val="clear" w:pos="708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113"/>
      <w:jc w:val="center"/>
      <w:textAlignment w:val="center"/>
    </w:pPr>
    <w:rPr>
      <w:rFonts w:ascii="ArialNarrow-Bold;Times New Roman" w:hAnsi="ArialNarrow-Bold;Times New Roman" w:cs="ArialNarrow-Bold;Times New Roman"/>
      <w:b/>
      <w:bCs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Ivo G Kučera</dc:creator>
  <dc:description/>
  <cp:keywords/>
  <dc:language>en-US</dc:language>
  <cp:lastModifiedBy>Vladimír Halíček</cp:lastModifiedBy>
  <cp:lastPrinted>2014-08-05T08:58:00Z</cp:lastPrinted>
  <dcterms:modified xsi:type="dcterms:W3CDTF">2023-02-02T10:43:00Z</dcterms:modified>
  <cp:revision>2</cp:revision>
  <dc:subject/>
  <dc:title>VYÚČTOVÁNÍ   DOTACE   Z  ROZPOČTU  STATUTÁRNÍHO   MĚSTA  BRNA</dc:title>
</cp:coreProperties>
</file>